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Международной дистанционн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нформационным технолог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разовательных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685"/>
        <w:gridCol w:w="2241"/>
        <w:gridCol w:w="992"/>
      </w:tblGrid>
      <w:tr>
        <w:trPr>
          <w:trHeight w:val="300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моненко Мираслава Михайловна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2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ура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 Максим  Николаеви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2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ура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лев Марк Сергееви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2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Никита Андрееви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2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уар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якин Андрей Александрови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ин Максим Андрееви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ева Юлия Владислвовн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сткова Елена Александровн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чихин Иван Дмитриевич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6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Анастасия Юрьевн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пьёв Евгений Олегович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ова Эвелина Артуровн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№ 6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икова Алиса Максимовн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6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Таги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уденты вузов и учреждений СПО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162"/>
        <w:gridCol w:w="960"/>
      </w:tblGrid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закова Раяна Бйза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ов Данил Валерь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ТК «Костанайский социально-технический колледж»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ова Айжан Кабденов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Владислав Леонид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ртем Григорь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Кирилл Максим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цевич Данил Никола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 Кирилл Александр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к Алишер Валиханұ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сенов Эздар Серик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ВК (Костанайский Политехнический высший коллед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9:00Z</dcterms:created>
  <dc:creator>Editor_1</dc:creator>
  <dc:description/>
  <cp:keywords/>
  <dc:language>en-US</dc:language>
  <cp:lastModifiedBy>Editor_1</cp:lastModifiedBy>
  <dcterms:modified xsi:type="dcterms:W3CDTF">2022-12-19T07:03:00Z</dcterms:modified>
  <cp:revision>1</cp:revision>
  <dc:subject/>
  <dc:title/>
</cp:coreProperties>
</file>